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eastAsia="黑体;SimHei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市人大常委会机关公开遴选公务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任职人员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2077"/>
        <w:gridCol w:w="1627"/>
        <w:gridCol w:w="1707"/>
        <w:gridCol w:w="1036"/>
        <w:gridCol w:w="1659"/>
        <w:gridCol w:w="253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准考证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市人民代表大会常务委员会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法研究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思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21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丰满区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市人民代表大会常务委员会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劳资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丽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07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潭区金珠镇人民政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cp:keywords/>
  <dc:language>en-US</dc:language>
  <cp:lastModifiedBy>User</cp:lastModifiedBy>
  <dcterms:modified xsi:type="dcterms:W3CDTF">2024-12-0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8912</vt:lpwstr>
  </property>
</Properties>
</file>